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. A1 FAC-SIMILE DOMAND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Sezione Demanio e Patrimonio – Regione Puglia 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G. Gentile, 52 – 70126 Bari 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i/>
            <w:color w:val="1F497D"/>
            <w:sz w:val="22"/>
            <w:szCs w:val="22"/>
            <w:shd w:fill="FFFFFF" w:val="clear"/>
          </w:rPr>
          <w:t>serviziodemaniopatrimonio.bari@pec.rupar.puglia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GGETTO: AVVISO PUBBLICO PER LA SELEZIONE DI N. 1 CANDIDATO PER TIROCINIO FORMATIVO PRESSO IL SERVIZIO AMMINISTRAZIONE BENI DEL DEMANIO ARMENTIZIO DELLA SEZIONE DEMANIO E PATRIMONIO – REGIONE PUGL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 , avendo preso visione dell'Avviso Pubblico in oggetto, ai sensi degli artt. 46 e 47 del D.P.R. n. 445/2000 e consapevole delle relative responsabilità penali in caso di dichiarazioni mendaci, ai sensi dell'art. 76 del citato D.P.R. n. 445/2000, sotto la propria responsabilità,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 a _______________________(prov.________ ) il ______________ codice fiscale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residente nel Comune di ____________________________________ C.A.P. __________ Prov. ______ Via/P.zza ________________________________ n. ______; TEL _______ /___________________ Cellulare__________________________ indirizzo posta elettronica: ______________________________________________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specialistica o Laurea magistrale in __________________________________ conseguita il ___________ presso ____________________________con votazione di 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oscere le seguenti lingue straniere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Lingua _________________ livello conoscenza certificato: __________________ Lingua  _________________ livello conoscenza certificato: 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le seguenti conoscenze informatiche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cchetto office e/o equivalenti _____________________________________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robat e/o equivalenti ____________________________________________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cGIS, QGIS e/o equivalenti ____________________________________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CAD e/o equivalenti ___________________________________________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_________________________________________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ualmente nella seguente situazione occupazionale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occupato/a (in cerca di prima occupazione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occupato/a mobilità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e mai effettuato presso la Sezione Demanio e Patrimonio della Regione Puglia alcun </w:t>
      </w:r>
      <w:r>
        <w:rPr>
          <w:rFonts w:cs="Calibri" w:ascii="Calibri" w:hAnsi="Calibri"/>
          <w:sz w:val="22"/>
          <w:szCs w:val="22"/>
          <w:u w:val="single"/>
        </w:rPr>
        <w:t>tirocinio extracurriculare</w:t>
      </w:r>
      <w:r>
        <w:rPr>
          <w:rFonts w:cs="Calibri" w:ascii="Calibri" w:hAnsi="Calibri"/>
          <w:sz w:val="22"/>
          <w:szCs w:val="22"/>
        </w:rPr>
        <w:t xml:space="preserve"> e di non avere mai avuto rapporti di lavoro o incarichi (prestazioni di servizi) retribuiti presso il medesimo ent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dichiarato corrisponde a verità e di essere a conoscenza che per le ipotesi di falsità in atti e dichiarazioni mendaci si applicano le sanzioni penali richiamate dall’art. 76 del D.P.R. n. 445/2000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Sezione Demanio e Patrimonio della Regione Puglia al trattamento dei dati personali e sensibili, ai sensi del D. Lgs. n. 196/03 e ss.mm.i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azione allegata alla domand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 sottoscritto e munito di autocertificazione, ex artt. 46-47 del D.P.R. n. 445/200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i un documento di identità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rtfolio con una selezione delle più significative elaborazioni inerenti gli esami di tecnica e pianificazione urbanistica, pianificazione territoriale, ingegneria del territorio, progettazione architettonica ed urbanistica sviluppate durante il corso di stu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 FIRMA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993" w:top="2520" w:footer="709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Calibri" w:hAnsi="Calibri" w:cs="Calibri"/>
        <w:b/>
        <w:b/>
        <w:sz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1225" cy="1057275"/>
          <wp:effectExtent l="0" t="0" r="0" b="0"/>
          <wp:wrapTight wrapText="bothSides">
            <wp:wrapPolygon edited="0">
              <wp:start x="-94" y="0"/>
              <wp:lineTo x="-94" y="21166"/>
              <wp:lineTo x="21600" y="21166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000"/>
        <w:sz w:val="10"/>
      </w:rPr>
      <w:tab/>
    </w:r>
  </w:p>
  <w:p>
    <w:pPr>
      <w:pStyle w:val="Normal"/>
      <w:spacing w:lineRule="auto" w:line="216"/>
      <w:ind w:left="3402" w:hanging="0"/>
      <w:rPr>
        <w:rFonts w:ascii="Calibri" w:hAnsi="Calibri" w:eastAsia="Calibri" w:cs="Calibri"/>
        <w:b/>
        <w:b/>
        <w:sz w:val="26"/>
      </w:rPr>
    </w:pPr>
    <w:r>
      <w:rPr>
        <w:rFonts w:cs="Calibri" w:ascii="Calibri" w:hAnsi="Calibri"/>
        <w:b/>
        <w:sz w:val="21"/>
      </w:rPr>
      <w:t>DIPARTIMENTO Risorse Finanziarie e Strumentali, Personale ed Organizzazione</w:t>
    </w:r>
  </w:p>
  <w:p>
    <w:pPr>
      <w:pStyle w:val="Normal"/>
      <w:spacing w:lineRule="auto" w:line="120"/>
      <w:ind w:left="3402" w:hanging="0"/>
      <w:rPr>
        <w:rFonts w:ascii="Calibri" w:hAnsi="Calibri" w:cs="Calibri"/>
        <w:b/>
        <w:b/>
        <w:sz w:val="21"/>
      </w:rPr>
    </w:pPr>
    <w:r>
      <w:rPr>
        <w:rFonts w:eastAsia="Calibri" w:cs="Calibri" w:ascii="Calibri" w:hAnsi="Calibri"/>
        <w:b/>
        <w:sz w:val="26"/>
      </w:rPr>
      <w:t xml:space="preserve"> 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  <w:t>SEZIONE  Demanio e Patrimonio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lang w:eastAsia="zh-CN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rFonts w:ascii="Times New Roman" w:hAnsi="Times New Roman" w:eastAsia="Arial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demaniopatrimonio.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7:00Z</dcterms:created>
  <dc:creator>Elisa</dc:creator>
  <dc:description/>
  <cp:keywords/>
  <dc:language>en-US</dc:language>
  <cp:lastModifiedBy>Utente</cp:lastModifiedBy>
  <cp:lastPrinted>2020-11-27T12:58:00Z</cp:lastPrinted>
  <dcterms:modified xsi:type="dcterms:W3CDTF">2020-12-10T11:17:00Z</dcterms:modified>
  <cp:revision>6</cp:revision>
  <dc:subject/>
  <dc:title/>
</cp:coreProperties>
</file>