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276"/>
        <w:ind w:left="4678" w:hanging="0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Al Sig. Presidente della Regione Puglia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276"/>
        <w:ind w:left="4678" w:hanging="0"/>
        <w:outlineLvl w:val="0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Lungomare Nazario Sauro 31/3, 70126, BAR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276"/>
        <w:ind w:left="4678" w:hanging="0"/>
        <w:outlineLvl w:val="0"/>
        <w:rPr>
          <w:b/>
          <w:b/>
          <w:bCs/>
          <w:i/>
          <w:i/>
          <w:sz w:val="24"/>
          <w:szCs w:val="24"/>
        </w:rPr>
      </w:pPr>
      <w:hyperlink r:id="rId2">
        <w:r>
          <w:rPr>
            <w:rStyle w:val="InternetLink"/>
            <w:b/>
            <w:bCs/>
            <w:i/>
            <w:sz w:val="24"/>
            <w:szCs w:val="24"/>
          </w:rPr>
          <w:t>patrocini.diramm.gabinetto@pec.rupar.puglia.it</w:t>
        </w:r>
      </w:hyperlink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OGGETTO: Richiesta di concessione Patrocinio del Presidente e autorizzazione all’utilizzo del logo ai sensi della L.R. 34/1980 e della D.G.R. n. 1803/2014.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to/a_________________il ______________residente in_____________________________alla via______________________________________CF __________________________________________ in qualità di legale rappresentante d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101"/>
      </w:tblGrid>
      <w:tr>
        <w:trPr>
          <w:trHeight w:val="986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ENTE PUBBLICO/ISTITUZIONE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FONDAZIONE/ASSOCIAZIONE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indicare denominazione come da Statuto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SEDE LEGALE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MUNE _____________________ CAP _________ PROV.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NDIRIZZO _________________________________________________</w:t>
            </w:r>
          </w:p>
        </w:tc>
      </w:tr>
      <w:tr>
        <w:trPr>
          <w:trHeight w:val="361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ELEFONO/CELLULARE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ITO WEB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RICHIEDE </w:t>
      </w:r>
    </w:p>
    <w:p>
      <w:pPr>
        <w:pStyle w:val="Normal"/>
        <w:spacing w:lineRule="auto" w:line="276"/>
        <w:ind w:left="360" w:right="283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i sensi della </w:t>
      </w:r>
      <w:r>
        <w:rPr>
          <w:bCs/>
          <w:sz w:val="22"/>
          <w:szCs w:val="22"/>
        </w:rPr>
        <w:t>L.R. 34/1980</w:t>
      </w:r>
      <w:r>
        <w:rPr>
          <w:sz w:val="22"/>
          <w:szCs w:val="22"/>
        </w:rPr>
        <w:t xml:space="preserve"> e alla </w:t>
      </w:r>
      <w:r>
        <w:rPr>
          <w:bCs/>
          <w:sz w:val="22"/>
          <w:szCs w:val="22"/>
        </w:rPr>
        <w:t>D.G.R. n. 1803 del 6.8.2014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barrare una o entrambe le opzioni di interesse)</w:t>
      </w:r>
    </w:p>
    <w:p>
      <w:pPr>
        <w:pStyle w:val="Default"/>
        <w:spacing w:lineRule="auto" w:line="276"/>
        <w:jc w:val="center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28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concessione del patrocinio* </w:t>
      </w:r>
      <w:r>
        <w:rPr>
          <w:sz w:val="22"/>
          <w:szCs w:val="22"/>
        </w:rPr>
        <w:t>del Presidente della Giunta Regionale</w:t>
      </w:r>
    </w:p>
    <w:p>
      <w:pPr>
        <w:pStyle w:val="Normal"/>
        <w:numPr>
          <w:ilvl w:val="0"/>
          <w:numId w:val="3"/>
        </w:numPr>
        <w:spacing w:lineRule="auto" w:line="276"/>
        <w:ind w:left="720" w:right="28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autorizzazione all’utilizzo del logo </w:t>
      </w:r>
      <w:r>
        <w:rPr>
          <w:sz w:val="22"/>
          <w:szCs w:val="22"/>
        </w:rPr>
        <w:t>della Regione Puglia</w:t>
      </w:r>
    </w:p>
    <w:p>
      <w:pPr>
        <w:pStyle w:val="Normal"/>
        <w:spacing w:lineRule="auto" w:line="276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i/>
          <w:i/>
        </w:rPr>
      </w:pPr>
      <w:r>
        <w:rPr>
          <w:i/>
        </w:rPr>
        <w:t>* Si precisa che la concessione del patrocinio non presuppone l’uso del logo della Regione Puglia, ma soltanto la dicitura “Con il patrocinio del Presidente della Giunta Regionale concesso con Decreto n.__ del______”. Qualora si intenda utilizzare anche il logo regionale è necessario specificarlo espressamente nella richiesta, barrando entrambe le opzioni.</w:t>
      </w:r>
    </w:p>
    <w:p>
      <w:pPr>
        <w:pStyle w:val="TextBody"/>
        <w:spacing w:lineRule="auto" w:line="276" w:before="0" w:after="0"/>
        <w:ind w:left="54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283" w:hanging="0"/>
        <w:rPr>
          <w:sz w:val="22"/>
          <w:szCs w:val="22"/>
        </w:rPr>
      </w:pPr>
      <w:r>
        <w:rPr>
          <w:sz w:val="22"/>
          <w:szCs w:val="22"/>
        </w:rPr>
        <w:t>per la seguente iniziativ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>
          <w:trHeight w:val="52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ITOLO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86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UOGO DI REALIZZAZIONE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e obbligatoriamente oltre al comune anche il luogo, anche se provvisorio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____/____/____  ovvero  dal  ____/____/____    al  ____/____/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A tal fine, consapevole delle sanzioni penali in caso di dichiarazioni non veritiere, di formazione o uso di atti falsi di cui all'art. 76, dpr n. 445/2000,  sotto la propria personale responsabilità, ai fini e per gli effetti di cui all’art. 47 del DPR n. 445/2000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che l’organismo come sopra denominato, e legalmente rappresentato dal sottoscritto, non ha scopo di lucr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che l’iniziativa non ha, anche se solo indirettamente, scopi o finalità di carattere lucrativo, commerciale o promozionale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a conoscenza di essere sottoposto a procedimenti penali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i quanto disposto dalla L.r. n. 34 del 1980, in particolare dagli articoli 1 e 3, nonché della disciplina di cui alle Linee guida per l’attuazione di iniziative istituzionali della Regione. Criteri e modalità di applicazione della L.R. n. 34/1980 e dell’art. 2 L.R. n. 3/2008” di cui alla deliberazione di Giunta regionale n. 1803 del 2014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e si assume la piena responsabilità delle dichiarazioni e delle notizie contenute nella documentazione prodotta, pienamente consapevole che l’utilizzo improprio del logo e del patrocinio regionale per fini di lucro o contrari alla Costituzione ed allo Statuto regionale comportano un danno all’immagine ed al decoro dell’Istituzione regionale.</w:t>
      </w:r>
    </w:p>
    <w:p>
      <w:pPr>
        <w:pStyle w:val="Paragrafoelenco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4"/>
          <w:szCs w:val="24"/>
        </w:rPr>
        <w:t>PRECISA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ndicare NO oppure SI specificando)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per tale iniziativ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stato chiesto il patrocinio anche ai seguenti altri enti: </w:t>
      </w:r>
      <w:r>
        <w:rPr>
          <w:i/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è stato ottenuto il patrocinio del Presidente della Regione Puglia per analoga iniziativa nei seguenti anni precedenti: 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INDICA 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barrare una o più opzioni di interesse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guito l’elenco del materiale promozionale che verrà prodotto e nel quale verrà riportata, in caso di concessione, la dicitura “</w:t>
      </w:r>
      <w:r>
        <w:rPr>
          <w:i/>
          <w:sz w:val="22"/>
          <w:szCs w:val="22"/>
        </w:rPr>
        <w:t>Con il patrocinio del Presidente della Giunta Regionale concesso con Decreto n.______  del _________________</w:t>
      </w:r>
      <w:r>
        <w:rPr>
          <w:sz w:val="22"/>
          <w:szCs w:val="22"/>
        </w:rPr>
        <w:t>” e/o il marchio/logo: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   </w:t>
      </w:r>
      <w:r>
        <w:rPr>
          <w:sz w:val="22"/>
          <w:szCs w:val="22"/>
        </w:rPr>
        <w:t>brochure</w:t>
        <w:tab/>
        <w:t xml:space="preserve">      invito        locandina            manifesto      </w:t>
        <w:tab/>
        <w:t>opuscol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   </w:t>
      </w:r>
      <w:r>
        <w:rPr>
          <w:sz w:val="22"/>
          <w:szCs w:val="22"/>
        </w:rPr>
        <w:t xml:space="preserve">altro </w:t>
      </w:r>
      <w:r>
        <w:rPr>
          <w:i/>
          <w:sz w:val="22"/>
          <w:szCs w:val="22"/>
        </w:rPr>
        <w:t>(specificare)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pia dello statuto dell’Organismo richiedent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breve relazione di presentazione dell’iniziativa per cui si richiede il Patrocinio, delle sue finalità, dei destinatari o fruitori, della sua rilevanza sociale e territorial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ma dettagliato della manifestazione, con indicazione dei contenuti, dei partecipanti (relatori, ricercatori, sportivi, artisti, ecc.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pia di documento di riconoscimento del legale rappresentante in corso di validità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it-IT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Di acconsentire affinchè, ai sensi del </w:t>
      </w:r>
      <w:r>
        <w:rPr>
          <w:rFonts w:cs="Times New Roman" w:ascii="Times New Roman" w:hAnsi="Times New Roman"/>
          <w:bCs/>
          <w:lang w:eastAsia="it-IT"/>
        </w:rPr>
        <w:t>Regolamento UE 2016/679 (GDPR) e del D. Lgs. n. 196/2003</w:t>
      </w:r>
      <w:r>
        <w:rPr>
          <w:rFonts w:cs="Times New Roman" w:ascii="Times New Roman" w:hAnsi="Times New Roman"/>
          <w:lang w:eastAsia="it-IT"/>
        </w:rPr>
        <w:t>, i dati personali raccolti siano trattati, anche con strumenti informatici, nell'ambito del procedimento per il quale la presente dichiarazione viene resa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left="709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ta</w:t>
        <w:tab/>
      </w:r>
      <w:r>
        <w:rPr>
          <w:i/>
          <w:iCs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left="284" w:hanging="0"/>
        <w:rPr>
          <w:b/>
          <w:b/>
        </w:rPr>
      </w:pPr>
      <w:r>
        <w:rPr/>
        <w:t>_________________________</w:t>
        <w:tab/>
        <w:t>___________________________________</w:t>
      </w:r>
    </w:p>
    <w:p>
      <w:pPr>
        <w:pStyle w:val="Normal"/>
        <w:spacing w:lineRule="auto" w:line="276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1560" w:footer="3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/>
        <w:i/>
      </w:rPr>
    </w:pPr>
    <w:r>
      <w:rPr>
        <w:bCs/>
        <w:i/>
      </w:rPr>
      <w:t>CARTA INTESTATA ORGANISMO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5Carattere">
    <w:name w:val="Titolo 5 Carattere"/>
    <w:qFormat/>
    <w:rPr>
      <w:rFonts w:ascii="Tahoma" w:hAnsi="Tahoma" w:cs="Tahoma"/>
      <w:b/>
      <w:sz w:val="18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ocini.diramm.gabinetto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10:00Z</dcterms:created>
  <dc:creator>RPBARI</dc:creator>
  <dc:description/>
  <dc:language>en-US</dc:language>
  <cp:lastModifiedBy>Diego Catalano</cp:lastModifiedBy>
  <dcterms:modified xsi:type="dcterms:W3CDTF">2019-10-22T14:11:00Z</dcterms:modified>
  <cp:revision>4</cp:revision>
  <dc:subject/>
  <dc:title>CARTA INTESTATA ORGANISMO RICHIEDENTE</dc:title>
</cp:coreProperties>
</file>